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llalkozási szerződé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satorna fenntartásra 2013 év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 xml:space="preserve">amely létrejött egyrészről a </w:t>
      </w:r>
      <w:r>
        <w:rPr>
          <w:b/>
        </w:rPr>
        <w:t>Hubertus Agráripari Bt.</w:t>
      </w:r>
      <w:r>
        <w:rPr/>
        <w:t xml:space="preserve"> (8713 Kéthely, Sáripuszta 0275. hrsz, képviseletében: Oliver Hahnenkamm üzletvezető), mint megrendelő , - későbbiekben</w:t>
      </w:r>
      <w:r>
        <w:rPr>
          <w:b/>
        </w:rPr>
        <w:t>: Megrendelő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másrészről a </w:t>
      </w:r>
      <w:r>
        <w:rPr>
          <w:b/>
        </w:rPr>
        <w:t>Balaton-nagyberek Vízitársulat</w:t>
      </w:r>
      <w:r>
        <w:rPr/>
        <w:t xml:space="preserve"> (8713 Kéthely, Sáripuszta 0275. hrsz, képviseletében: Völler Zoltán ügyvezető) mint vállalkozó, - továbbiakban: </w:t>
      </w:r>
      <w:r>
        <w:rPr>
          <w:b/>
        </w:rPr>
        <w:t xml:space="preserve">Vállalkozó, - </w:t>
      </w:r>
      <w:r>
        <w:rPr/>
        <w:t>közöt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 mai napon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. Preambul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./ Tudomásul szolgál, hogy a Vállalkozó,- mint szervezet , - a Megrendelő kezdeményezésére jött létre azon célból, hogy a Vállalkozó lássa el - a Megrendelő helyett - a Balaton-nagyberek teljes területének belvízmentesítését. A Balaton-nagyberek belvízmentesítésének a kötelezettsége a Megrendelőt a magyar állammal kötött haszonbérleti szerződés alapján terhel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/ A Vállalkozó részére kiadott jogerős vízjogi üzemeltetési engedély 224 km csatornahálózat karbantartására és adott vízszinten történő tartására kötelezi a Vízitársulato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/ Ismert a szerződő felek előtt, hogy a vízjogi üzemelési engedélyben foglalt előírások maradéktalan betartása érdekében a Vízitársulat nem rendelkezik  pénzügyi  forrással.  Ez a Megrendelőnek, mint a térségben agrárgazdasági tevékenységet végző gazdálkodó szervezetnek is el lehetetlenítené a tevékenységét, továbbá az I.1. pontban írtak alapján a Vállalkozó Vizitársulat a Megrendelőtől átvett kötelezettség alapján  végzi a tevékenységé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/ Tekintettel arra, hogy a Megrendelőnek a magyar állammal kötött haszonbérleti szerződésen alapuló kötelezettsége a teljes Balaton-nagyberek belvízmentesítésének biztosítása, - a Felek megállapodnak abban, hogy a vállalkozási szerződést a 2012 évihez hasonlóan csatorna hálózat fenntartási munkáinak elvégzésére a jelen szerződésben foglaltak  szerint ismét megköt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/ Szerződő Felek kijelentik, hogy mindaddig, amíg </w:t>
      </w:r>
    </w:p>
    <w:p>
      <w:pPr>
        <w:pStyle w:val="Normal"/>
        <w:ind w:left="360" w:hanging="0"/>
        <w:jc w:val="both"/>
        <w:rPr/>
      </w:pPr>
      <w:r>
        <w:rPr/>
        <w:t>-  Megbízó részéről kötelezettségként merül fel a Balaton-Nagyberek belvíz kormányzásának és belvíz átemelésének a finanszírozása, továbbá</w:t>
      </w:r>
    </w:p>
    <w:p>
      <w:pPr>
        <w:pStyle w:val="Normal"/>
        <w:ind w:left="360" w:hanging="0"/>
        <w:jc w:val="both"/>
        <w:rPr/>
      </w:pPr>
      <w:r>
        <w:rPr/>
        <w:t>- Vállalkozó feladata és jogosultsága a Balaton-Nagyberek belvíz kormányzása és belvíz átemelése vízjogi üzemelési engedély alapján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dig szándékukat fejezik ki jelen szerződést minden évben meghosszabbítani, a szükséges és indokolt aktualizálásokkal pontosí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 Szerződé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5./</w:t>
        <w:tab/>
        <w:t>Megrendelő megrendeli, Vállalkozó elvállalja a Balaton-nagyberek Belvízöblözet csatorna hálózatának fenntartási munkáit2013 évre az alábbi feladatokra és  az alábbi területekre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329"/>
        <w:gridCol w:w="2358"/>
        <w:gridCol w:w="1044"/>
        <w:gridCol w:w="1528"/>
        <w:gridCol w:w="1768"/>
      </w:tblGrid>
      <w:tr>
        <w:trPr>
          <w:trHeight w:val="255" w:hRule="atLeast"/>
        </w:trPr>
        <w:tc>
          <w:tcPr>
            <w:tcW w:w="9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nntartási munkák előírányzata 2012. évre. Nettó árakon Ft-ban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sat.szakasz megnevezése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ssza</w:t>
            </w:r>
            <w:r>
              <w:rPr>
                <w:rFonts w:cs="Arial" w:ascii="Arial" w:hAnsi="Arial"/>
                <w:sz w:val="20"/>
                <w:szCs w:val="20"/>
              </w:rPr>
              <w:t xml:space="preserve"> (m):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kavégzés: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gységár </w:t>
            </w:r>
            <w:r>
              <w:rPr>
                <w:rFonts w:cs="Arial" w:ascii="Arial" w:hAnsi="Arial"/>
                <w:sz w:val="20"/>
                <w:szCs w:val="20"/>
              </w:rPr>
              <w:t>(Ft)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ltség  </w:t>
            </w:r>
            <w:r>
              <w:rPr>
                <w:rFonts w:cs="Arial" w:ascii="Arial" w:hAnsi="Arial"/>
                <w:sz w:val="20"/>
                <w:szCs w:val="20"/>
              </w:rPr>
              <w:t>(Ft+ÁFA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Megj: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sített belvíz Főcsatorn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ati Főcsatorn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 8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di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6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0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ó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7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öntöző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 96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úti I.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úti II.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28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úti III.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0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 2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sy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 50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helyi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5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ujlaki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yugati  Főcs. Sz. ágak 20 %-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1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ti Főcsatorn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 5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majori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4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-1 (Betyártanya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4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rbelvíz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2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 97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skai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 9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vagya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 5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2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c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ti szívóágak 20 %-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5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4 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ati Övcsat. Belső oldala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1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3 6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torna kaszálás 1 alkalommal összesen: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55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91 5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torna kaszálás 2 alkalommal összesen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38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d és gaz kaszálás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383 1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ézi bozótirtás szórványosan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nm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orna kortás szórványosan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 fm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tárgyak javítása esetenként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b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atorna fenntartási munkák előírányzata 2012-re 2x kaszálva: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 383 112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/ Munkavégzés során az egyes munkanemeken belűl az alábbi rész feladatokat kell ellátni :</w:t>
      </w:r>
    </w:p>
    <w:p>
      <w:pPr>
        <w:pStyle w:val="Normal"/>
        <w:ind w:left="1416" w:hanging="0"/>
        <w:jc w:val="both"/>
        <w:rPr/>
      </w:pPr>
      <w:r>
        <w:rPr/>
        <w:t>Kétoldali gát és meder kaszálás, ezen belül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gát kaszálása külső gát talp élétől a külső rézsű ferde oldalán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 gát korona vízszintes tetején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belső rézsű ferde oldala csatorna vízszintjéig, - a kaszálék helyszínen hagyásával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ljes mederszelvény vízszint alatti kaszálása a kaszálék és uszadék eltávolításával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kaszálék és uszadék elhelyezése tetszőleges módon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gát korona külső talp élén kívüli területen deponálv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komposzttelepre elszállítv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korona élen deponálva, ott összezúzva és betárcsázva, betömörítv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át koronák külső talp élei közötti bokrok, cserjék eltávolítása, kiirtása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hídfejek, átereszek mellett, és azok szelvényében mindennemű vegetáció és uszadék eltávol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/ Feladatok műszaki tartalmát a 13/2006.(II.6.) FVM rendelet 11. sz. melléklete szerinti munkanemek határozzák meg. Az abban foglalt munkanemek és egységárak jelen szerződés I.sz. mellékletét képezik. Az ott felsorolt egységárak bruttó, azaz ÁFA-s ár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/ Munkavégzés területi hatálya a Balatonfenyves és Fonyód belterületi határa, - a Nyugati Övcsatorna, - a Csisztai csatorna és Csisztai szorító töltés által határolt terü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/ Munkavégzés időbeli hatályáról, illetve azok ütemezésének a meghatározásáról Megbízó és Vállalkozó az egyes munkavégzések tartalmának meghatározása előtt egyeztet, hogy milyen munkavégzéssel, és hol kellene a leghatékonyabban eleget tenni a Vállalkozó vízjogi engedélyéből foglalt kötelezettségnek, és a Megbízó gazdálkodási érdekei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/  Vállalkozó a végzett munkákról folyamatosan építési naplót vezet.</w:t>
      </w:r>
    </w:p>
    <w:p>
      <w:pPr>
        <w:pStyle w:val="Normal"/>
        <w:ind w:left="360" w:hanging="0"/>
        <w:jc w:val="both"/>
        <w:rPr/>
      </w:pPr>
      <w:r>
        <w:rPr/>
        <w:t>Megbízó az egyeztetés eredményeképp az építési naplóban tett bejegyzésével rendeli el a  8. pontban körülírt területen belül az 5. pontban részletezett csatorna szakaszokon a munkavégzés helyszínét és tartalmát a 6. pontban szereplő munkanemekkel, az adott csatorna szakasz megnevezése és adott szelvényszámainak feltüntetése mellett. Vállalkozó képviselője az egyeztetés eredményeképp, és annak alapján a munkák elvégzését visszaigazolja naplóbejegyzésé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1./ Megbízó Műszaki Ellenőre: </w:t>
      </w:r>
    </w:p>
    <w:p>
      <w:pPr>
        <w:pStyle w:val="Normal"/>
        <w:ind w:left="360" w:hanging="0"/>
        <w:jc w:val="both"/>
        <w:rPr/>
      </w:pPr>
      <w:r>
        <w:rPr/>
        <w:t>Sági János 6300 Kalocsa Jókai u.44.  ME-VZ/I./03-5311/2012</w:t>
      </w:r>
    </w:p>
    <w:p>
      <w:pPr>
        <w:pStyle w:val="Normal"/>
        <w:ind w:left="360" w:hanging="0"/>
        <w:jc w:val="both"/>
        <w:rPr/>
      </w:pPr>
      <w:r>
        <w:rPr/>
        <w:t>Vállalkozó Felelős Műszaki Vezetőj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ozsár Erik 8700 Marcali, Gárdonyi utca 42. (MV-ÉP/A-MÉK 14-10177/201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./ Munkavégzés  építési naplóban történő rögzítésével egyidejűleg közösen rögzítik a  munka kezdés és a munka várható befejezésének várható, és kölcsönösen elfogadott idej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II. Elszámolá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3./  Végzett munkák elszámolása felmérési napló alapján kiadott teljesítésigazolás szerint történik.</w:t>
      </w:r>
    </w:p>
    <w:p>
      <w:pPr>
        <w:pStyle w:val="Normal"/>
        <w:ind w:left="360" w:hanging="0"/>
        <w:jc w:val="both"/>
        <w:rPr/>
      </w:pPr>
      <w:r>
        <w:rPr/>
        <w:t>Vállalkozó Felelős műszaki Vezetője és a Megrendelő Műszaki Ellenőre minden hó végén közösen gondoskodnak az építési napló alapján a tárgyhavi munkák felmérési naplóban történő rögzítéséről. Az Ő együttes aláírásuk alapján a Megrendelő a kiadja a tárgyhóra vonatkozó teljesítésigazolást, és Vállalkozó jogosult következő hó 5.-ikével számlája kibocsát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/ Nem jogosult Vállalkozó azon munkavégzésének ellenértékét Megbízó felé számlájában érvényesíteni, amely munkák végzésére más forrásból fedezethez jutott. Vállalkozó az elvárható együttműködés kapcsán köteles ezen munkák tartalmáról, helyszínéről, és a fedezet nagyságáról Megbízót tájékozta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/ Fizetés átutalással történik 8 napon belül Vállalkozó UniCredit Banknál vezetet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918001-00000060-6307000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zámú számlájára. Késedelmes teljesítés esetén Vállalkozó a jegybanki alapkamat kétszeresének megfelelő késedelmi kamatot jogosult felszámí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/ Jelen megállapodást 2013 évre vonatkozóan  kötik szerződő felek, 3 hónapos felmondási határidővel, de a Preambulum 5. pontjában foglaltakra tekintettel. Felmondást írásban kell közölni a másik féllel, indoklási kötelezettséggel, a lényegesen megváltozott körülmények esetén..</w:t>
      </w:r>
    </w:p>
    <w:p>
      <w:pPr>
        <w:pStyle w:val="Normal"/>
        <w:ind w:left="360" w:hanging="0"/>
        <w:jc w:val="both"/>
        <w:rPr/>
      </w:pPr>
      <w:r>
        <w:rPr/>
        <w:t xml:space="preserve">Bármelyik fél bármikor kezdeményezheti az I. sz. melléklet egységárainak és munkanemeinek a módosítását. Másik fél részéről történő elutasítása esetén normál felmondással élhet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/  Rendkívüli felmondás joga illeti meg a feleket, ha a másik fél súlyosan megszegi a szerződésben foglaltakat, vagy a szerződés kötés kori körülményekhez képest olyan  lényeges változások történtek, amelyek ellehetetlenítik a szerződés fennmaradását Akár rendes, akár rendkívüli felmondással kerül sor a szerződés megszüntetésére, a felek közt elszámolásnak van hely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8./Súlyos szerződésszegésnek minősül a Megrendelő  részéről, ha számla fizetési kötelezettségének határidőre nem tesz eleget, és írásos felszólítás alapján sem teljesít az abban kikötött póthatáridőig. </w:t>
      </w:r>
    </w:p>
    <w:p>
      <w:pPr>
        <w:pStyle w:val="Normal"/>
        <w:ind w:left="360" w:hanging="0"/>
        <w:jc w:val="both"/>
        <w:rPr/>
      </w:pPr>
      <w:r>
        <w:rPr/>
        <w:t xml:space="preserve">Súlyos szerződésszegésnek minősül a  Vállalkozó részéről, ha az építési naplóban rögzített módon a munkákat nem végzi el, annak módosításáról a Megrendelővel nem állapodik meg, és írásbeli felszólításra sem intézkedik az abban foglaltak szeri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V. Egyebek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9./ .   Szerződő felek a vitás kérdéseket elsősorban tárgyalásos úton kívánják megoldani.</w:t>
      </w:r>
    </w:p>
    <w:p>
      <w:pPr>
        <w:pStyle w:val="Normal"/>
        <w:ind w:left="360" w:hanging="0"/>
        <w:jc w:val="both"/>
        <w:rPr/>
      </w:pPr>
      <w:r>
        <w:rPr/>
        <w:t>Ennek során a jelen megállapodásban foglaltakra, a szerződő felek eredeti szándékára, a mindkét fél által ismert vízjogi üzemelési engedélyre, a hatályos jogszabályokra, különösen a Ptk.-ra tekintettel, -  törekednek a megállapodás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/  Előző pontban foglaltak ellehetetlenülése esetén kikötik a Marcali Városi Bíróság, -                                               vagy értékhatár átlépése esetén a Somogy Megyei Bíróság illetékesség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21./  Jelen megállapodást a szerződő felek közösen elolvasva, együttesen értelmezve, mint     közös akaratukkal megegyezőt írják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: Kéthely Sári puszta 2013.01.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            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Megrendelő                                                    Vállalkozó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Hubertus Bt.                                       Balaton-nagyberek V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elléklet:</w:t>
      </w:r>
    </w:p>
    <w:p>
      <w:pPr>
        <w:pStyle w:val="Normal"/>
        <w:ind w:left="360" w:hanging="0"/>
        <w:jc w:val="both"/>
        <w:rPr/>
      </w:pPr>
      <w:r>
        <w:rPr/>
        <w:t>-13/2006.(II.6.) FVM rendelet 11. sz. melléklete az egyes munkák egység áraiv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9:00Z</dcterms:created>
  <dc:creator>Borslahu</dc:creator>
  <dc:description/>
  <cp:keywords/>
  <dc:language>en-US</dc:language>
  <cp:lastModifiedBy>vollzohu</cp:lastModifiedBy>
  <cp:lastPrinted>2012-02-22T11:01:00Z</cp:lastPrinted>
  <dcterms:modified xsi:type="dcterms:W3CDTF">2013-05-14T17:39:00Z</dcterms:modified>
  <cp:revision>2</cp:revision>
  <dc:subject/>
  <dc:title>Vállalkozási szerződés</dc:title>
</cp:coreProperties>
</file>